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ZPIS ZÁVODU: „LANŠKROUNSKÝ MARATON“,  NULTÝ ROČNÍ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Závod pro všechny příznivce cyklist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/>
        <w:t xml:space="preserve">Moto:  Cílem pořadatele je zorganizovat setkání sportovců, otestovat vytyčené tratě, aby  v příštím roce  mohl být odstartován „První ročník Lanškrounského Maratonu.“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Pořadatel: </w:t>
        <w:tab/>
        <w:t>Sportovní klub policie Duha Fort, Dukelská 423, 563 01 Lanškroun,</w:t>
      </w:r>
    </w:p>
    <w:p>
      <w:pPr>
        <w:pStyle w:val="Normal"/>
        <w:ind w:left="2160" w:hanging="36"/>
        <w:rPr/>
      </w:pPr>
      <w:r>
        <w:rPr/>
        <w:t xml:space="preserve">M.: 604 48 39 40,    tel/fax: 465 32 43 04, </w:t>
        <w:tab/>
        <w:t>e-mail: skpduha@quick.cz</w:t>
      </w:r>
    </w:p>
    <w:p>
      <w:pPr>
        <w:pStyle w:val="Normal"/>
        <w:ind w:left="2160" w:hanging="36"/>
        <w:rPr/>
      </w:pPr>
      <w:r>
        <w:rPr/>
        <w:t>internet: www.skpduha.cz</w:t>
      </w:r>
    </w:p>
    <w:p>
      <w:pPr>
        <w:pStyle w:val="Normal"/>
        <w:rPr/>
      </w:pPr>
      <w:r>
        <w:rPr/>
        <w:t xml:space="preserve">Termín závodu: </w:t>
        <w:tab/>
        <w:t>Sobota 12.09.2009 v 11: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ditel závodu: </w:t>
        <w:tab/>
        <w:t>Mgr. Petr Bucháček, Seifertova 465, 563 01 Lanškroun, tel.: 604 483 940</w:t>
      </w:r>
    </w:p>
    <w:p>
      <w:pPr>
        <w:pStyle w:val="Normal"/>
        <w:ind w:left="1416" w:firstLine="708"/>
        <w:rPr/>
      </w:pPr>
      <w:r>
        <w:rPr/>
        <w:t>a Realizační tým:</w:t>
        <w:tab/>
      </w:r>
    </w:p>
    <w:p>
      <w:pPr>
        <w:pStyle w:val="Normal"/>
        <w:ind w:left="708" w:hanging="708"/>
        <w:rPr>
          <w:b/>
          <w:b/>
        </w:rPr>
      </w:pPr>
      <w:r>
        <w:rPr/>
        <w:t>Přihlášky:</w:t>
      </w:r>
      <w:r>
        <w:rPr>
          <w:b/>
        </w:rPr>
        <w:tab/>
        <w:tab/>
        <w:t>Zasílejte prosím obratem ve formátu Excel na E-mail: skpduha@quick.cz</w:t>
      </w:r>
    </w:p>
    <w:p>
      <w:pPr>
        <w:pStyle w:val="Normal"/>
        <w:ind w:left="2124" w:hanging="0"/>
        <w:rPr>
          <w:b/>
          <w:b/>
        </w:rPr>
      </w:pPr>
      <w:r>
        <w:rPr/>
        <w:t>Přihláška musí obsahovat: Příjmení, Jméno, Ročník narození, Místo bydliště</w:t>
      </w:r>
    </w:p>
    <w:p>
      <w:pPr>
        <w:pStyle w:val="Normal"/>
        <w:ind w:left="2124" w:hanging="2124"/>
        <w:rPr/>
      </w:pPr>
      <w:r>
        <w:rPr/>
        <w:t xml:space="preserve">Startují: </w:t>
        <w:tab/>
        <w:t>Všichni přihlášení</w:t>
      </w:r>
    </w:p>
    <w:p>
      <w:pPr>
        <w:pStyle w:val="Normal"/>
        <w:ind w:left="2124" w:hanging="2124"/>
        <w:rPr/>
      </w:pPr>
      <w:r>
        <w:rPr/>
        <w:t>Prezentace:</w:t>
        <w:tab/>
        <w:t>V  Kanceláři závodu, v Dělnickém domě, Dobrovského 41, Lanškroun,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 xml:space="preserve">V sobotu 12.09.2009  od 9:00 do 10:00 hodin </w:t>
      </w:r>
    </w:p>
    <w:p>
      <w:pPr>
        <w:pStyle w:val="Normal"/>
        <w:ind w:left="1416" w:firstLine="708"/>
        <w:rPr/>
      </w:pPr>
      <w:r>
        <w:rPr/>
        <w:t>Porada účastníků v kanceláři závodu v 10:00 hodin.</w:t>
      </w:r>
    </w:p>
    <w:p>
      <w:pPr>
        <w:pStyle w:val="Normal"/>
        <w:rPr/>
      </w:pPr>
      <w:r>
        <w:rPr/>
        <w:t xml:space="preserve">Podmínka účasti: </w:t>
        <w:tab/>
        <w:t>Dobrý zdravotní stav</w:t>
      </w:r>
    </w:p>
    <w:p>
      <w:pPr>
        <w:pStyle w:val="Normal"/>
        <w:rPr>
          <w:b/>
          <w:b/>
        </w:rPr>
      </w:pPr>
      <w:r>
        <w:rPr>
          <w:b/>
        </w:rPr>
        <w:t>Startovné:</w:t>
        <w:tab/>
        <w:tab/>
        <w:t xml:space="preserve">Symbolické  </w:t>
        <w:tab/>
        <w:tab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Lékařské zabezpečení: RZP Lanškroun, </w:t>
      </w:r>
      <w:r>
        <w:rPr>
          <w:b/>
        </w:rPr>
        <w:t>telefon: 465 32 10 29</w:t>
      </w:r>
      <w:r>
        <w:rPr/>
        <w:t xml:space="preserve">. Na trati závodu RZP </w:t>
      </w:r>
      <w:r>
        <w:rPr>
          <w:b/>
        </w:rPr>
        <w:t>telefon: 155</w:t>
        <w:tab/>
      </w:r>
      <w:r>
        <w:rPr/>
        <w:t xml:space="preserve"> </w:t>
      </w:r>
    </w:p>
    <w:p>
      <w:pPr>
        <w:pStyle w:val="Normal"/>
        <w:rPr/>
      </w:pPr>
      <w:r>
        <w:rPr/>
        <w:t>Rychlá lék. pomoc:</w:t>
        <w:tab/>
        <w:t xml:space="preserve"> Lanškroun, Žamberk,  Ústí nad Orlicí</w:t>
      </w:r>
    </w:p>
    <w:p>
      <w:pPr>
        <w:pStyle w:val="Normal"/>
        <w:rPr/>
      </w:pPr>
      <w:r>
        <w:rPr/>
        <w:t>Seznam nemocnic v blízkosti trati:</w:t>
        <w:tab/>
        <w:t xml:space="preserve">Nemocnice: Ústí nad Orlicí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CHNICKÁ USTANOVENÍ</w:t>
      </w:r>
    </w:p>
    <w:p>
      <w:pPr>
        <w:pStyle w:val="Normal"/>
        <w:rPr/>
      </w:pPr>
      <w:r>
        <w:rPr/>
        <w:t>1. Předpis:</w:t>
        <w:tab/>
        <w:t>Závod se koná podle platných pravidel cyklistiky Českého svazu cyklistiky a ustanovení</w:t>
      </w:r>
    </w:p>
    <w:p>
      <w:pPr>
        <w:pStyle w:val="Normal"/>
        <w:ind w:left="708" w:firstLine="708"/>
        <w:rPr/>
      </w:pPr>
      <w:r>
        <w:rPr/>
        <w:t>tohoto rozpisu.Pořadatel neručí za škody závodníkům vzniklé, ani jimi způsobené..Všichni</w:t>
      </w:r>
    </w:p>
    <w:p>
      <w:pPr>
        <w:pStyle w:val="Normal"/>
        <w:ind w:left="708" w:firstLine="708"/>
        <w:rPr/>
      </w:pPr>
      <w:r>
        <w:rPr/>
        <w:t>účastníci musí dodržovat ustanovení zákona č. 361/2000 Sb. o provozu na pozemních</w:t>
      </w:r>
    </w:p>
    <w:p>
      <w:pPr>
        <w:pStyle w:val="Normal"/>
        <w:ind w:left="708" w:firstLine="708"/>
        <w:rPr/>
      </w:pPr>
      <w:r>
        <w:rPr/>
        <w:t>komunikacích, uposlechnout pokyny policistů, pořadatelů a rozhodčích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2. V závodě je vypsána:</w:t>
        <w:tab/>
      </w:r>
      <w:r>
        <w:rPr>
          <w:b/>
        </w:rPr>
        <w:t>Soutěž jednotlivců</w:t>
        <w:tab/>
      </w:r>
    </w:p>
    <w:p>
      <w:pPr>
        <w:pStyle w:val="Normal"/>
        <w:ind w:left="708" w:firstLine="708"/>
        <w:rPr/>
      </w:pPr>
      <w:r>
        <w:rPr/>
        <w:t>Vítězem této soutěže se stane závodník s nejnižším dosaženým časem na dané trati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V cíli závodu bude připravena Prezentační listina. Každý účastník se po projetí cílem zapíše do této listiny. </w:t>
      </w:r>
    </w:p>
    <w:p>
      <w:pPr>
        <w:pStyle w:val="Normal"/>
        <w:rPr/>
      </w:pPr>
      <w:r>
        <w:rPr/>
        <w:t>3. Startovní čísla: Každý závodník obdrží 2 ks startovních čísel na dres.</w:t>
      </w:r>
    </w:p>
    <w:p>
      <w:pPr>
        <w:pStyle w:val="Normal"/>
        <w:ind w:left="708" w:firstLine="708"/>
        <w:rPr/>
      </w:pPr>
      <w:r>
        <w:rPr/>
        <w:t>Startovní čísla se musí po skončení závodu vrátit pořadateli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 xml:space="preserve">4. Trať závodu: START a CÍL před Fi. PEKAŘSTVÍ Sázava na příjezdu do Lanškrouna od Sázavy. </w:t>
      </w:r>
      <w:r>
        <w:rPr>
          <w:b/>
          <w:sz w:val="22"/>
          <w:szCs w:val="22"/>
        </w:rPr>
        <w:t>Krátká trasa</w:t>
      </w:r>
      <w:r>
        <w:rPr/>
        <w:t xml:space="preserve"> na okruhu  Lanškroun, Ostrov, Dolní Dobrouč, Petrovice, Verměřovice, Mistrovice, Jablonné n/O, Jamné,  Orličky,  Čenkovice, Výprachtice, Bystrc, Lanškroun</w:t>
        <w:tab/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Dlouhá trasa</w:t>
      </w:r>
      <w:r>
        <w:rPr/>
        <w:t xml:space="preserve"> pokračuje po silnici č 43 směr Laudon,Chudoba, Cotkytle, Strážná, Tatenice, Lanškroun.</w:t>
        <w:tab/>
        <w:t>Viz Plánky tratě a itinerá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čení tratě:</w:t>
        <w:tab/>
        <w:t>Je provedeno oranžovými šipkami v bílém poli, umístěnými na návěstí před křižovatkou. Nebezpečná místa jsou označena vykřičníky.</w:t>
      </w:r>
    </w:p>
    <w:p>
      <w:pPr>
        <w:pStyle w:val="Normal"/>
        <w:rPr/>
      </w:pPr>
      <w:r>
        <w:rPr/>
        <w:t xml:space="preserve">Železniční přejezdy: Upozorňujeme závodníky, že trať  závodu vede přes železniční přejezdy. </w:t>
      </w:r>
    </w:p>
    <w:p>
      <w:pPr>
        <w:pStyle w:val="Normal"/>
        <w:rPr/>
      </w:pPr>
      <w:r>
        <w:rPr>
          <w:b/>
        </w:rPr>
        <w:t>Závodníkům je podle pravidel zakázáno vjíždět na železniční přejezd, jeli vidět přijíždějící vlak,</w:t>
      </w:r>
    </w:p>
    <w:p>
      <w:pPr>
        <w:pStyle w:val="Normal"/>
        <w:rPr>
          <w:b/>
          <w:b/>
        </w:rPr>
      </w:pPr>
      <w:r>
        <w:rPr>
          <w:b/>
        </w:rPr>
        <w:t>nebo oznamuje-li signalizace přijíždějící vl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y:</w:t>
        <w:tab/>
        <w:tab/>
        <w:t>Symbolic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Bucháček v.r. ředitel závod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37:00Z</dcterms:created>
  <dc:creator>Stanislav Hájek</dc:creator>
  <dc:description>etapový juniorů</dc:description>
  <cp:keywords/>
  <dc:language>en-US</dc:language>
  <cp:lastModifiedBy>Vlastník</cp:lastModifiedBy>
  <cp:lastPrinted>2002-06-03T10:22:00Z</cp:lastPrinted>
  <dcterms:modified xsi:type="dcterms:W3CDTF">2009-09-09T17:22:00Z</dcterms:modified>
  <cp:revision>8</cp:revision>
  <dc:subject>25.-27.7.2008-rozpis závodu</dc:subject>
  <dc:title>REGIONEM ORLICKA 2008</dc:title>
</cp:coreProperties>
</file>